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pp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 4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  is   a   interactive,  full  screen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utility.   Operating  under  the  PC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 system,  it  permits  a user to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ety of font characters which  may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text  files.   These  text 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editors or  any  word  process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 standard  DOS  files.   Supporting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of editing capabilities, IHSFONT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to  ADD, CHANGE, or DELETE any specifi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  plus    other    special  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 of  the single character font (SCAL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x8) or  double-high/double-wide  character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CALE  2, 24x16) are both supported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flexibility in character  defini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ion  program  (IHSPRINT) is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text files, using the generate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with IHS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User  friendly  editing  of  th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  is  provided   via   the   IHS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.   This  utility is uniqu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of simplistic editing of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Full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A function-key drive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Full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-2    IHSFO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Multiple fonts may be utilized and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inting any specified text fil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characters of a  print  se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.   That is, if only a f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are required in the 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 those  special  character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  while   all    other 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 would  be  the norma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The full 255  available 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 is  available  for defini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, not just the norma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of 9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Full  control of proportional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Reverse image font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Compact by design, the font files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   large   amounts   of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may be used  to  modify  those  fon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 with  FONTASTIC  or may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ly new font definition files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 with  IHSFONT  are  only  limi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nes of the selected font size and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ination.    = Printed    characters,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scientific symbols, and specia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characters are all possi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 4-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 is  a  user  friendly,  interacti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permits the definition of any character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 which is printed in hard copy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 hardware  specified  character  fo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 character  cell on the supported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 is a 8 x 12 dot matrix, but only the 8 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is used in the predefin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 allows  you  to  define the f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by specifying which of the printer  pi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ctivated  in printing the defined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t-graphics mode.  Thus, you may defin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form for each character in the pri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may  define  completely  new  charac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py the normally non-printabl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set.  Definition  of  a  "SCALE  2"  fo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 an  extension  of the normal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generate a  printed  characte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-high  and  double-wide.   It is the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haracters that  will  provide  you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 printing  resolution  when  us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cy character sets such as the GOTHIC f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 proportional  printing form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  near  letter   quality  hard  copy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expensive  dot  matrix  printer.   (see IHS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is  a  full  screen,  function  key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.   In  all  screens,  data is key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`fields'  and  the  appropriate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ted by pressing the desired function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a  desired  field  for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 information,  the following ke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curso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2#@0" (up arrow, "8" on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is  will  move  the  cursor up (towards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) to the next input field.  Once at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een, the cursor will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upper most unprot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-4    IHSFO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FORMATIO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2#@0" (down arrow/"2" on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2#��@0" (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will move the cursor down (toward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)  to the next input field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at the bottom of the  screen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sitioned at the left upper mos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2#@0"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AB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is will move the cursor left within a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t the beginning of a  field,  will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 to the beginning of the next input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.  Once at  the  top  of  the 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ill not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2#@0"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AB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will move the cursor right within a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t the end of a field,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next input fiel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t the bottom of the screen, the 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located to the upper mos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OM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This will relocate  the cursor to the lef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input field on the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 4-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FORMATION (CO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of the function keys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each screen with the key number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brief description of the function (i.e.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L1, SCL2, .....).  In addition to the defin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10  function keys, use of the SHIF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rrow' keys permit relocating the charac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character  cell.   (SHIFT  +'arrow  up'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ocate  the  entire  character  up  one  se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s).   In  like  manner,  the  SHIFT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s may be  used  to  locate  the  font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ortional  character  definition (i.e.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width) is supported on the detai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.    The  user  specifies  the  wid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via a function key to define  the 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character  generated. 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is in full control of the final forma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set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ing  IHSFONT  at any level may be perform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of  the  function  keys  designated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or by use of the Ctrl-Break keys.  =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tl-Break exit is used, the  user  must  b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the  utility  may  leave  `work'  fil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d on the diskette and that  spac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ined  by manually deleting the work file=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on Deleting a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-6    IHSFO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IHSFONT is invoked, the fo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played (See Figure  3.1,  page  3-16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 allows  you  to  select  a  fon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/create before proceeding to one of th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.   Several  other features are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level,  such  as  file   display   and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ion.    All   features   are   initi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of a function key and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font  file  is selected by typing a comple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(filename.ext) in the  appropriat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screen.   Once  the name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F1 or F2 must be  pressed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ppropriate  detail  screen.  Two (2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provide access to the detail  screen;   F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 the SCALE 1 font definition, F2 --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ALE 2 font definition screen.  An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cale 1 font is the text you are now read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scale 2 font  are  the  large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print the page and section head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efining a new font file,  the  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  in  and  either  the  F1  or F2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ressed.  Since the named file does not ex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pecified  diskette,  IHSFONT 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press F9 (ALLC) to allocate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eding  to the requested detail screen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ont file has been defined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,  the  user  may  press  either  F1 or 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will automatically display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  screen  (SCALE 1 or SCALE 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amed  a  font  which  had  previousl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 as  SCALE  1, then pressed the F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(which normally would  give  you  the  SCAL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  definition  screen),  IHSFON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lection and provide you  with  the  SCAL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 4-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SELECTION SCREE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ING DISKETTE FILES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unction provided by IHSFONT is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on  the  selected  diskette. 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the same `wild card' features of  the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in  DOS  (see  IBM  DOS 1.1 man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35).  Display of any file name i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 name  into  the  font  selection  f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F3 key.  The matching file nam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in the main body area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This is most useful when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  to be edited.  A maximum of 40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will  be  displayed  in  the  bod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any file names in excess of the 4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.  This function  is  not 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 full directory display, but rathe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ve display of fon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NG A NEW FONT FILE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you  have  entered  a  file  name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field  and  pressed  F1  or  F2, IHS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s the selected diskette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ile.  If the selected file do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on the diskette,  you  will  be 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  the  file by display of a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inking of the "ALLC" label associated with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 If  you  choose  to  allocate the fil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new font), press the F9 key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llocated and the appropriat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 ready for  creation 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.   If  the  file  name selected was i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ype the file name and repeat the  detai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-8    IHSFO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SELECTION SCREE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IHSFONT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 the  F10  function key to exit IHS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is cleared and  the  normal  DOS  pro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 4-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DEFIN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 valid DOS file name has been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Selection screen, you will be 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a Font Definition Screen for a SCAL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ure 3.2, page 3-17)  or  a  SCALE  2 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  on   whether  you  pressed  F1  or 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ly.  These screens present a box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define and/or modify a charac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ile already contains defin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 display  of  the  detail  screen,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file will be display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 no   characters   are  defined,  IHSFO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prompt you to define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on of a new symbol is  by  placing 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(such as an "+" or an "*")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locations.  A SCALE 1 box will have 8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12  horizontal  positions.  SCALE 2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wice that many.  Any non-blank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 location  tells  the printer to plac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dot  on  the  paper  when  the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 Thus,  by  moving  the  curs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 movement  keys,   and   placing  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 in  the  box,  you can form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both font definition screens (SCALE 1 o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, there are two methods to follow when  ad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font character to the selec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Use   of   the  "NEXT"  function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tially   display    each  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 until  the  end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ched, at which point the us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ed  to define a new fon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Use of the select ("SLCT")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allow the user to positi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addition  without  displaying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   in    the   file. 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anations  are  covered  in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-10   IHSFO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CREE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new characters are added to the specifie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appended following the charact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This means that  when  reviewing  a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 the  order  in  which  th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s the order in which  they  were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 attempt  is  made  by  IHSFONT  to mai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llating" or  sorted  order.   It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ood that in defining a "replacing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isting character, a uniqu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 be  specified.   IHSFONT will permi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o be associated with a partic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code  and  because  of  this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to  insure  the  uniquenes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replacing'   character   in   a  font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rdering" a font file into  the  proper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 may  be  performed  by use of the IH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(see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 FONT CHARACTER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esired character has  been  defin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) in the matrix, this image must be 'SA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ritten to the file.  This process is 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pressing the F1 function key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enter the ASCII code or charac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new  character  will `replace'.  An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character may be entered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,  including non-printable character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e Alt key and the numeric pad)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replacement'  character  is  entered, IHS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write the new font to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AVE" function is also used to upda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character which you hav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4-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CREE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ING A CHARACTER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 font character is displayed in the matri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rse function may be affected by pressing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key.  This `reverse' func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isplayed non-blank matrix locations  to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ll  blank  matrix  locations  to a `+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s either easy definition of  `reverse'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would  even  ease  the  definition of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icated normal fo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ING A CHARACTER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defining any font character, it is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est the character on the printer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.  This facility  is  provide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("TEST")  function  key.  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session  (even  prior  to  "SAVE"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 character  may be tes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key.  When printing a SCALE  1  character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will  be  printed  horizontal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 SCALE 2 characters will be  pri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one character per line and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r lef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-12   IHSFO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CREE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PROPORTIONAL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character   width   (i.e.,  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)  is  a  technique  which  produc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ing print form.  This is seen in pr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s   the  same  spacing  between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the width  of  the  character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,  the  width of the letter "I" an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" are not the same).  IHSFONT supports a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allows  you  to  define  the  width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to affect  true  proportionalit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ed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fine the width  of  any  displayed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 the  cursor  to the TOP row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ll and to  the  column  which  you  wan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right-most'  edge  of  the  character  cell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an "@" symbol at this location. 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width  column".   After  the width colum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specified with the "@" character, press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 IHSFONT will identify the selected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ing that column to  appear  in  reverse 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will define the new width of the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sured from the far left side of the cel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ly  defined proportional column.  Once se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haracter  defined  will  have  thi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until you change the proportion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eans  that  it  is  possible  to  defin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width for each charac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font.   To  return  to  the  full  cell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press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4-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CREE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NG A CHARACTER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haracter may be deleted from the selec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by  pressing  the  F5  function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character is displayed.  Any number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s/characters   may   be   delet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, BUT  will  remain  displayable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 return  to  the font selection screen IHS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s a file "WRKFNT.TMP" on the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will  copy  all  valid font character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omitting those selected  for  delete)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on,  the  original font file i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ork" file is renamed  to  the  original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  With very large font files, this proc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up to  2  minutes.   In  the  cas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 diskette  drive  has inadequat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on of this work file, IHSFONT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lete function and inform the operat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IHSFONT is terminated via the Ctrl-Brea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cess, the "WRKFNT.TMP" file will remai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sk and must be deleted manually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/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ELECTION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diting a font file, you will  often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ed  in  a  single character. 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 to  the  desired  character,  the 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s provided.  To "SELECT" a fo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diting, press the F6 function key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be  prompted  to enter the des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character has been selected, IHSFO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 the  file for the character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trix.  If the character i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,  the  message  "Invalid  Selection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-14   IHSFO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CREE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HARACTER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view the previous character in sequenc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urrently being displayed, press the F7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of the font file in a "backwards" man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ffected  with  this  function.   Whe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, any further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evious" charac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CHARACTER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view  the next character in sequenc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being displayed, press  the  F8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If the end of the font file has been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quest for the NEXT font will result in  IHS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 you  to  define  a  new 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ing a blank screen.  If  no  new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to  be  defined, the user may proce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vali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4-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CREE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 MASK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MASK" function was implement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a  previously  defined  font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 for definition of  a  new  character. 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 similarity  exists between characte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set and generation  of  new  characte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ed  by `copying' an existing character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basis  for  the  new  character. 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is  activated by pressing the F9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You will then be prompted to enter the "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, at which time IHSFONT will sca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 the selected character.  If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 been  previously defined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trix and the file positioned for ad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 character.   If the character selecte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reviously defined, IHSFONT will 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for  adding a new character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"new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DEFINITION SCREEN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o the font selection screen from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 screen, press the F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-16   IHSFO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3.1 - FO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</w:t>
      </w:r>
      <w:r>
        <w:rPr/>
        <w:t>I H S F O N T  V 2.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(C) Copyright, IHS Systems, 1983, 198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�����������</w:t>
      </w:r>
      <w:r>
        <w:rPr/>
        <w:t>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FONT FILE NAME: �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</w:t>
      </w:r>
      <w:r>
        <w:rPr/>
        <w:t>Ŀ ����Ŀ ����Ŀ                           ����Ŀ�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1�SCL1�2�SCL2�3�SCL3�4     5      6     7      8�FILE��ALLC�0�E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 ������ ������                           �������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FONT USER GUIDE   4-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 3.2 - CHARACTER DEFIN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</w:t>
      </w:r>
      <w:r>
        <w:rPr/>
        <w:t>I H S F O N T  V 1.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 </w:t>
      </w:r>
      <w:r>
        <w:rPr/>
        <w:t>+ + + + + + + + + + +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</w:t>
      </w:r>
      <w:r>
        <w:rPr/>
        <w:t>Replacing character: _ (  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</w:t>
      </w:r>
      <w:r>
        <w:rPr/>
        <w:t>Ŀ ����Ŀ ����Ŀ ����Ŀ ���Ŀ ����Ŀ ����Ŀ ����Ŀ ����Ŀ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1�SAVE�2�REVV�3�TEST�4�PROP�5�DEL�6�SLCT�7�PREV�8�NEXT�9�MASK�0�E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 ������ ������ ������ ����� ������ ������ ������ �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